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GORITMO DE KARCH &amp; LASAGNA           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8413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Elena Alvarez Curthiz     2/06/2025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CUENCIA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ntu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ti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+2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tible no coher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 hay informació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compati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M aparece tras la retirada del farma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USIBILIDAD (CONOCIMIENTO PREVI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M bien conoci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+2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M conocida en referencias ocasion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M desconoci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iste información en contra de la rel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FECTO DE LA RETIRADA DEL FÁRMA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RAM mej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RAM no mej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se retira el fármaco y la RAM no mej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se retira el fármaco y la RAM mej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hay inform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M mortal o irreversi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 retirar, RAM mejora por toleranc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 retirar, RAM mejora con el tratami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FECTO DE LA RE EXPOSI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itiva: Reaparece la RA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gativa: No aparece la RA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ntu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n d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M mortal o irreversi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acción similar con otra especialidad farmacéu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acción similar con otro fármac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USAS ALTERNATIV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icación alternativa más verosím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icación alternativa menor o igual verosím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hay información para establecer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ay información suficiente para descartarl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T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ctores contribuyentes que favorecen la relación de caus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loraciones complementarias ( niveles séricos de fármaco, biopsia, exploraciones radiológicas, pruebas alérgicas, etc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babilidad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efinida (≥ 8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bable (6-7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ble (4-5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dicional (1-3)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robable (≤ 0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31:00Z</dcterms:created>
  <dc:creator>Farmacia</dc:creator>
  <dc:description/>
  <cp:keywords/>
  <dc:language>en-US</dc:language>
  <cp:lastModifiedBy>HP2023</cp:lastModifiedBy>
  <cp:lastPrinted>2020-02-18T11:01:00Z</cp:lastPrinted>
  <dcterms:modified xsi:type="dcterms:W3CDTF">2025-06-12T18:31:00Z</dcterms:modified>
  <cp:revision>2</cp:revision>
  <dc:subject/>
  <dc:title/>
</cp:coreProperties>
</file>